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福建省石油化工供销有限公司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贵司的年度家具采购竞价比选公告，我司符合参选人资格要求，我司愿意报名参加贵司的年家具采购竞价比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盖公章的营业执照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盖公章的开户许可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邮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cp:keywords/>
  <dc:language>en-US</dc:language>
  <cp:lastModifiedBy>qcm</cp:lastModifiedBy>
  <dcterms:modified xsi:type="dcterms:W3CDTF">2021-07-27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32</vt:lpwstr>
  </property>
</Properties>
</file>