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福建省石油化有限公司工供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贵司的年度零星修缮竞价比选公告，我司符合参选人资格要求，我司愿意报名参加贵司的年度零星修缮竞价比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cp:keywords/>
  <dc:language>en-US</dc:language>
  <cp:lastModifiedBy>qcm</cp:lastModifiedBy>
  <dcterms:modified xsi:type="dcterms:W3CDTF">2021-09-26T0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