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告印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竞价比选公告，我司符合参选人资格要求，我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告印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竞价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企业简介（包含基本情况、企业性质、规模、仓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近三年的资金流量表、利润表、资产负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与其他企业的购销合同（以便了解拟合作品种的指标、供应能力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供应商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陈旻峰</cp:lastModifiedBy>
  <dcterms:modified xsi:type="dcterms:W3CDTF">2021-12-10T00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