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石油化工供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贵司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竞价比选公告，我司符合参选人资格要求，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司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企业简介（包含基本情况、企业性质、规模、仓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机动车维修经营许可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近三年的资金流量表、利润表、资产负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与其他企业的购销合同（以便了解拟合作品种的指标、供应能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供应商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LJS</cp:lastModifiedBy>
  <dcterms:modified xsi:type="dcterms:W3CDTF">2022-11-16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