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石油化工供销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安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竞价比选公告，我司符合参选人资格要求，我司愿意报名参加贵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安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竞价比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橙欢</cp:lastModifiedBy>
  <dcterms:modified xsi:type="dcterms:W3CDTF">2023-02-09T10:52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