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参选意向书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福建省石油化工供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贵司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车辆维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业务竞价比选公告，我司符合参选人资格要求，我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愿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贵司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车辆维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业务竞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公司及签字代表宣布同意：我司所提供的资质证件真实有效，不存在弄虚作假行为，违者愿意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盖公章的营业执照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盖公章的开户许可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盖公章的企业简介（包含基本情况、企业性质、规模、仓储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盖公章的机动车维修经营许可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盖公章的近三年的资金流量表、利润表、资产负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盖公章的与其他企业的购销合同（以便了解拟合作品种的指标、供应能力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盖公章的供应商情况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选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l</dc:creator>
  <dc:description/>
  <dc:language>en-US</dc:language>
  <cp:lastModifiedBy>LJS</cp:lastModifiedBy>
  <dcterms:modified xsi:type="dcterms:W3CDTF">2023-11-06T04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A0911DC95442EB82EA888160D426D</vt:lpwstr>
  </property>
  <property fmtid="{D5CDD505-2E9C-101B-9397-08002B2CF9AE}" pid="3" name="KSOProductBuildVer">
    <vt:lpwstr>2052-11.8.6.11825</vt:lpwstr>
  </property>
</Properties>
</file>