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福建省石油化工供销有限公司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贵司的年度劳务搬运竞价比选公告，我司符合参选人资格要求，我司愿意报名参加贵司的年度劳务搬运竞价比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选单位盖章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邮箱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cp:keywords/>
  <dc:language>en-US</dc:language>
  <cp:lastModifiedBy>佳炜 潘</cp:lastModifiedBy>
  <dcterms:modified xsi:type="dcterms:W3CDTF">2023-11-15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