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参选意向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福建省石油化工供销有限公司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贵司的年度零星修缮竞价比选公告，我司符合参选人资格要求，我司愿意报名参加贵司的年度零星修缮竞价比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公司及签字代表宣布同意：我司所提供的资质证件真实有效，不存在弄虚作假行为，违者愿意承担相应的法律和经济责任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盖公章的营业执照复印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盖公章的开户许可证复印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参选单位盖章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人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电话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邮箱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地址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l</dc:creator>
  <dc:description/>
  <cp:keywords/>
  <dc:language>en-US</dc:language>
  <cp:lastModifiedBy>佳炜 潘</cp:lastModifiedBy>
  <dcterms:modified xsi:type="dcterms:W3CDTF">2023-11-15T07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32</vt:lpwstr>
  </property>
</Properties>
</file>