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参选意向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油化工供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武夷中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楼半层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楼办公场所装修及弱电（信息化）项目监理业务竞价比选公告，我公司符合参选人资格要求，我公司</w:t>
      </w:r>
      <w:r>
        <w:rPr>
          <w:rFonts w:ascii="仿宋_GB2312" w:hAnsi="仿宋_GB2312" w:cs="仿宋_GB2312" w:eastAsia="仿宋_GB2312"/>
          <w:sz w:val="32"/>
          <w:szCs w:val="32"/>
        </w:rPr>
        <w:t>愿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公司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武夷中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楼半层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楼办公场所装修及弱电（信息化）项目监理业务竞价比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公司及签字代表宣布同意：我公司所提供的资质证件真实有效，不存在弄虚作假行为，违者愿意承担相应的法律和经济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公章的营业执照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公章的开户许可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8" w:hanging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盖公章的法人授权委托书（若经办不是法人则需要提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资质证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选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地址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ngl</dc:creator>
  <dc:description/>
  <dc:language>en-US</dc:language>
  <cp:lastModifiedBy>陈旻峰</cp:lastModifiedBy>
  <dcterms:modified xsi:type="dcterms:W3CDTF">2024-10-24T08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1A7914B0F4E55BC7E1AD4E0B691F0</vt:lpwstr>
  </property>
  <property fmtid="{D5CDD505-2E9C-101B-9397-08002B2CF9AE}" pid="3" name="KSOProductBuildVer">
    <vt:lpwstr>2052-11.8.6.11825</vt:lpwstr>
  </property>
</Properties>
</file>