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夷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半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办公场所装修及弱电（信息化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比选公告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符合参选人资格要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夷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半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办公场所装修及弱电（信息化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盖公章的法人授权委托书（若经办不是法人则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陈旻峰</cp:lastModifiedBy>
  <dcterms:modified xsi:type="dcterms:W3CDTF">2024-10-24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A7914B0F4E55BC7E1AD4E0B691F0</vt:lpwstr>
  </property>
  <property fmtid="{D5CDD505-2E9C-101B-9397-08002B2CF9AE}" pid="3" name="KSOProductBuildVer">
    <vt:lpwstr>2052-11.8.6.11825</vt:lpwstr>
  </property>
</Properties>
</file>