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报价函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价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福建省石油化工供销有限公司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自愿参加贵司竞租，我方已全面、清楚了解租赁标的的现状并进行了风险评估，同意按照现状承租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本次竞租，我方的租金报价为人民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月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我方联系方式如下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名    称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联系地址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联 系 人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竞租人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sy</dc:creator>
  <dc:description/>
  <dc:language>en-US</dc:language>
  <cp:lastModifiedBy>lisy</cp:lastModifiedBy>
  <dcterms:modified xsi:type="dcterms:W3CDTF">2019-08-15T09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